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ADME FILE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.zip file contains a text description of the process and PLC program demonstrating a 'minimum' implementation controlling JVL motors with Devicenet using a 17699-SDN Devicenet scanner on a CompactLogix 5535E processor. Included are various JVL and ODVA documents referred to in the text. Also included is a PDF listing of the program incase the RSLogix5000 programming software is not available.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25:00Z</dcterms:created>
  <dc:creator>cfreeberg</dc:creator>
  <dc:description/>
  <cp:keywords/>
  <dc:language>en-US</dc:language>
  <cp:lastModifiedBy>cfreeberg</cp:lastModifiedBy>
  <dcterms:modified xsi:type="dcterms:W3CDTF">2005-06-15T17:28:00Z</dcterms:modified>
  <cp:revision>1</cp:revision>
  <dc:subject/>
  <dc:title>README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24237</vt:r8>
  </property>
  <property fmtid="{D5CDD505-2E9C-101B-9397-08002B2CF9AE}" pid="3" name="_AuthorEmail">
    <vt:lpwstr>dtrudeau@trumation.com</vt:lpwstr>
  </property>
  <property fmtid="{D5CDD505-2E9C-101B-9397-08002B2CF9AE}" pid="4" name="_AuthorEmailDisplayName">
    <vt:lpwstr>David Trudeau</vt:lpwstr>
  </property>
  <property fmtid="{D5CDD505-2E9C-101B-9397-08002B2CF9AE}" pid="5" name="_EmailSubject">
    <vt:lpwstr>CompactLogix &amp; MicroLogix Code &amp; Documentation for MAC00-FD4 Devicenet Modules</vt:lpwstr>
  </property>
</Properties>
</file>